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а 2024 року                                                                                         № </w:t>
      </w:r>
    </w:p>
    <w:p>
      <w:pPr>
        <w:pStyle w:val="Standard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ЄКТ № 45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безоплатну передачу основних засобів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алоцінних необоротних матеріальних активі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виробничих запасів (палива) з баланс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НП «Новгород-Сіверський міський Центр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МСД» на баланс Новгород-Сіверської міської рад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підвищення ефективності використання комунального майна, забезпечення доступності та належної якості медичної допомоги для населення Новгород-Сіверської міської територіальної громади, керуючись статтями 26, 59, 60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1. Передати безоплатно з баланс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 баланс Новгород-Сіверської міської ради Чернігівської області: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основні засоби та малоцінні необоротні матеріальні активи згідно           з Переліком основних засобів та малоцінних необоротних матеріальних активів, що передаються на баланс Новгород-Сіверської міської ради Чернігівської області (додаток 1)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) виробничі запаси (паливо) згідно з Переліком виробничих запасів (палива), що передаються на баланс Новгород-Сіверської міської ради Чернігівської області, (додаток 2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 Генеральному директор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створити комісію           з приймання-передачі основних засобів, малоцінних необоротних матеріальних активів та виробничих запасів (палив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 Новгород-Сіверській міській раді Чернігівської області делегувати кандидатів до складу комісії з приймання-передачі основних засобів, малоцінних необоротних матеріальних активів та виробничих запасів (палива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енеральний директор КНП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Новгород-Сіверський міськи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нтр ПМСД»</w:t>
        <w:tab/>
        <w:tab/>
        <w:tab/>
        <w:tab/>
        <w:tab/>
        <w:tab/>
        <w:tab/>
        <w:tab/>
        <w:t>Олена БОРИСЮ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відділу інвестиці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комунального майна міської ради</w:t>
        <w:tab/>
        <w:tab/>
        <w:tab/>
        <w:tab/>
        <w:t>Оксана КРО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Начальник відділу бухгалтерсь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обліку, планування та звітності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міської ради</w:t>
        <w:tab/>
        <w:tab/>
        <w:tab/>
        <w:tab/>
        <w:tab/>
        <w:tab/>
        <w:tab/>
        <w:tab/>
        <w:t>Ніна ТОПЧІ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відділ бухгалтерського обліку, планування та звітності міської ради - 1 прим; 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НП «Новгород-Сіверський міський Центр ПМСД»</w:t>
      </w:r>
      <w:r>
        <w:rPr>
          <w:bCs/>
          <w:sz w:val="28"/>
          <w:szCs w:val="28"/>
        </w:rPr>
        <w:t xml:space="preserve">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6</Words>
  <Characters>2974</Characters>
  <CharactersWithSpaces>266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19T10:56:00Z</cp:lastPrinted>
  <dcterms:modified xsi:type="dcterms:W3CDTF">2024-11-21T10:41:00Z</dcterms:modified>
  <cp:revision>4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